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5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828800" cy="18288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2pt;width:144pt;height:144pt" coordorigin="6480,1440" coordsize="2880,2880">
                <v:rect id="shape_0" fillcolor="#ff6600" stroked="t" o:allowincell="f" style="position:absolute;left:7200;top:21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6480;top:1440;width:2879;height:28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828800" cy="18288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2pt;width:144pt;height:144pt" coordorigin="2160,1440" coordsize="2880,2880">
                <v:rect id="shape_0" fillcolor="#ff6600" stroked="t" o:allowincell="f" style="position:absolute;left:2880;top:21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2160;top:1440;width:2879;height:28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1828800" cy="18288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8pt;width:144pt;height:144pt" coordorigin="4320,5760" coordsize="2880,2880">
                <v:rect id="shape_0" fillcolor="#ff6600" stroked="t" o:allowincell="f" style="position:absolute;left:5040;top:648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4320;top:5760;width:2879;height:28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1828800" cy="18288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04pt;width:144pt;height:144pt" coordorigin="6480,10080" coordsize="2880,2880">
                <v:rect id="shape_0" fillcolor="#ff6600" stroked="t" o:allowincell="f" style="position:absolute;left:7200;top:108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6480;top:10080;width:2879;height:28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828800" cy="18288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04pt;width:144pt;height:144pt" coordorigin="2160,10080" coordsize="2880,2880">
                <v:rect id="shape_0" fillcolor="#ff6600" stroked="t" o:allowincell="f" style="position:absolute;left:2880;top:108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2160;top:10080;width:2879;height:28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3:14:00Z</dcterms:created>
  <dc:creator>Dan Martinez</dc:creator>
  <dc:description/>
  <dc:language>en-US</dc:language>
  <cp:lastModifiedBy>Dan</cp:lastModifiedBy>
  <cp:lastPrinted>1998-01-12T12:59:00Z</cp:lastPrinted>
  <dcterms:modified xsi:type="dcterms:W3CDTF">1999-09-06T23:14:00Z</dcterms:modified>
  <cp:revision>2</cp:revision>
  <dc:subject/>
  <dc:title/>
</cp:coreProperties>
</file>