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45897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286000" cy="2286000"/>
                <wp:effectExtent l="15875" t="15875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6600" stroked="t" o:allowincell="f" style="position:absolute;margin-left:126pt;margin-top:90pt;width:179.95pt;height:179.95pt;mso-wrap-style:none;v-text-anchor:middle" type="_x0000_t4">
                <v:fill o:detectmouseclick="t" type="solid" color2="#0099ff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2286000" cy="2286000"/>
                <wp:effectExtent l="15875" t="1587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6pt;margin-top:450pt;width:179.95pt;height:179.95pt;mso-wrap-style:none;v-text-anchor:middle" type="_x0000_t4">
                <v:fill o:detectmouseclick="t" type="solid" color2="#0099ff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2294890" cy="13804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6167755</wp:posOffset>
                </wp:positionV>
                <wp:extent cx="2294890" cy="13804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48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0810</wp:posOffset>
                </wp:positionH>
                <wp:positionV relativeFrom="paragraph">
                  <wp:posOffset>8868410</wp:posOffset>
                </wp:positionV>
                <wp:extent cx="1602740" cy="23114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698.3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3:18:00Z</dcterms:created>
  <dc:creator>Dan Martinez</dc:creator>
  <dc:description/>
  <dc:language>en-US</dc:language>
  <cp:lastModifiedBy>Dan Martinez</cp:lastModifiedBy>
  <cp:lastPrinted>1998-01-12T12:59:00Z</cp:lastPrinted>
  <dcterms:modified xsi:type="dcterms:W3CDTF">2001-06-19T03:30:00Z</dcterms:modified>
  <cp:revision>3</cp:revision>
  <dc:subject/>
  <dc:title/>
</cp:coreProperties>
</file>