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46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46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43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43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46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46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43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43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7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7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10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10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10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7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7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10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25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25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21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21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21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25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25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21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39.95pt,3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9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4008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539.95pt,10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4008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9.95pt,1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539.95pt,18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539.95pt,2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539.95pt,25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64008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539.9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4008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539.95pt,32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539.95pt,3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539.95pt,39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64008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539.95pt,4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539.95pt,46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539.95pt,50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64008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0pt" to="539.95pt,54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45897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5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1595755</wp:posOffset>
                </wp:positionV>
                <wp:extent cx="2294890" cy="138049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25.6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6167755</wp:posOffset>
                </wp:positionV>
                <wp:extent cx="2294890" cy="138049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48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0810</wp:posOffset>
                </wp:positionH>
                <wp:positionV relativeFrom="paragraph">
                  <wp:posOffset>8868410</wp:posOffset>
                </wp:positionV>
                <wp:extent cx="1602740" cy="23114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8.2pt;mso-wrap-distance-left:9.05pt;mso-wrap-distance-right:9.05pt;mso-wrap-distance-top:0pt;mso-wrap-distance-bottom:0pt;margin-top:698.3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6:07:00Z</dcterms:created>
  <dc:creator>Dan Martinez</dc:creator>
  <dc:description/>
  <dc:language>en-US</dc:language>
  <cp:lastModifiedBy>Dan Martinez</cp:lastModifiedBy>
  <cp:lastPrinted>1998-01-12T12:59:00Z</cp:lastPrinted>
  <dcterms:modified xsi:type="dcterms:W3CDTF">1998-05-10T20:49:00Z</dcterms:modified>
  <cp:revision>9</cp:revision>
  <dc:subject/>
  <dc:title/>
</cp:coreProperties>
</file>