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9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0pt" to="539.95pt,72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6400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539.95pt,36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6400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pt" to="539.95pt,7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8pt" to="539.95pt,108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6400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4pt" to="539.95pt,14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64008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0pt" to="539.95pt,180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6400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6pt" to="539.95pt,2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0</wp:posOffset>
                </wp:positionV>
                <wp:extent cx="64008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2pt" to="539.95pt,25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657600</wp:posOffset>
                </wp:positionV>
                <wp:extent cx="64008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8pt" to="539.95pt,28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114800</wp:posOffset>
                </wp:positionV>
                <wp:extent cx="64008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4pt" to="539.95pt,32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0</wp:posOffset>
                </wp:positionV>
                <wp:extent cx="64008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0pt" to="539.95pt,36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5029200</wp:posOffset>
                </wp:positionV>
                <wp:extent cx="64008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6pt" to="539.95pt,396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5486400</wp:posOffset>
                </wp:positionV>
                <wp:extent cx="64008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2pt" to="539.95pt,4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64008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8pt" to="539.95pt,468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400800</wp:posOffset>
                </wp:positionV>
                <wp:extent cx="64008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4pt" to="539.95pt,50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0</wp:posOffset>
                </wp:positionV>
                <wp:extent cx="64008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0pt" to="539.95pt,540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7315200</wp:posOffset>
                </wp:positionV>
                <wp:extent cx="64008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76pt" to="539.95pt,57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7772400</wp:posOffset>
                </wp:positionV>
                <wp:extent cx="64008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12pt" to="539.95pt,61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8229600</wp:posOffset>
                </wp:positionV>
                <wp:extent cx="64008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48pt" to="539.95pt,64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8686800</wp:posOffset>
                </wp:positionV>
                <wp:extent cx="64008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84pt" to="539.95pt,68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91440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71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91440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71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59436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4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445897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5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832104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65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0</wp:posOffset>
                </wp:positionV>
                <wp:extent cx="914400" cy="914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450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0</wp:posOffset>
                </wp:positionV>
                <wp:extent cx="914400" cy="914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450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7086600</wp:posOffset>
                </wp:positionV>
                <wp:extent cx="914400" cy="914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558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7086600</wp:posOffset>
                </wp:positionV>
                <wp:extent cx="914400" cy="914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558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6629400</wp:posOffset>
                </wp:positionV>
                <wp:extent cx="4572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52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2286000" cy="22860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0"/>
                          <a:chOff x="0" y="0"/>
                          <a:chExt cx="22860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0pt;width:180pt;height:180pt" coordorigin="2520,1800" coordsize="3600,3600">
                <v:rect id="shape_0" fillcolor="black" stroked="t" o:allowincell="f" style="position:absolute;left:2520;top:1800;width:1439;height:143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80;top:1800;width:1439;height:143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80;top:3960;width:1439;height:143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520;top:3960;width:1439;height:143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3960;top:3240;width:719;height:7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7555</wp:posOffset>
                </wp:positionH>
                <wp:positionV relativeFrom="paragraph">
                  <wp:posOffset>1595755</wp:posOffset>
                </wp:positionV>
                <wp:extent cx="2294890" cy="138049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125.65pt;mso-position-vertical-relative:text;margin-left:35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67555</wp:posOffset>
                </wp:positionH>
                <wp:positionV relativeFrom="paragraph">
                  <wp:posOffset>6167755</wp:posOffset>
                </wp:positionV>
                <wp:extent cx="2294890" cy="138049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485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NO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10810</wp:posOffset>
                </wp:positionH>
                <wp:positionV relativeFrom="paragraph">
                  <wp:posOffset>8868410</wp:posOffset>
                </wp:positionV>
                <wp:extent cx="1602740" cy="23114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©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oneywell Sportsman Cl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18.2pt;mso-wrap-distance-left:9.05pt;mso-wrap-distance-right:9.05pt;mso-wrap-distance-top:0pt;mso-wrap-distance-bottom:0pt;margin-top:698.3pt;mso-position-vertical-relative:text;margin-left:4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©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Honeywell Sportsman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0T20:45:00Z</dcterms:created>
  <dc:creator>Dan Martinez</dc:creator>
  <dc:description/>
  <dc:language>en-US</dc:language>
  <cp:lastModifiedBy>Dan Martinez</cp:lastModifiedBy>
  <cp:lastPrinted>1998-05-10T13:07:00Z</cp:lastPrinted>
  <dcterms:modified xsi:type="dcterms:W3CDTF">1998-05-10T20:45:00Z</dcterms:modified>
  <cp:revision>2</cp:revision>
  <dc:subject/>
  <dc:title/>
</cp:coreProperties>
</file>