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0pt" to="539.95pt,7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400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539.95pt,3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539.95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539.95pt,10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6400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539.95pt,14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6400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539.95pt,18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6400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539.95pt,2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6400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539.95pt,25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64008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539.9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6400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4pt" to="539.95pt,32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64008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539.95pt,36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64008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539.95pt,39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64008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pt" to="539.95pt,4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539.95pt,46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64008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4pt" to="539.95pt,50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64008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0pt" to="539.95pt,54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64008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539.95pt,5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64008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2pt" to="539.95pt,61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0</wp:posOffset>
                </wp:positionV>
                <wp:extent cx="64008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8pt" to="539.95pt,64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686800</wp:posOffset>
                </wp:positionV>
                <wp:extent cx="64008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4pt" to="539.95pt,68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1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445897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5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832104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5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2286000" cy="2286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50pt;width:180pt;height:180pt" coordorigin="2520,9000" coordsize="3600,3600">
                <v:rect id="shape_0" fillcolor="#ff6600" stroked="t" o:allowincell="f" style="position:absolute;left:2520;top:9000;width:1439;height:143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4680;top:9000;width:1439;height:143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4680;top:11160;width:1439;height:143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520;top:11160;width:1439;height:143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oval id="shape_0" fillcolor="black" stroked="t" o:allowincell="f" style="position:absolute;left:3960;top:10440;width:71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2286000" cy="2286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0"/>
                          <a:chOff x="0" y="0"/>
                          <a:chExt cx="22860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0pt;width:180pt;height:180pt" coordorigin="2520,1800" coordsize="3600,3600">
                <v:rect id="shape_0" fillcolor="#ff6600" stroked="t" o:allowincell="f" style="position:absolute;left:2520;top:1800;width:1439;height:143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4680;top:1800;width:1439;height:143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4680;top:3960;width:1439;height:143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520;top:3960;width:1439;height:143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oval id="shape_0" fillcolor="black" stroked="t" o:allowincell="f" style="position:absolute;left:3960;top:3240;width:71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1595755</wp:posOffset>
                </wp:positionV>
                <wp:extent cx="2294890" cy="13804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125.65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7555</wp:posOffset>
                </wp:positionH>
                <wp:positionV relativeFrom="paragraph">
                  <wp:posOffset>6167755</wp:posOffset>
                </wp:positionV>
                <wp:extent cx="2294890" cy="13804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48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0810</wp:posOffset>
                </wp:positionH>
                <wp:positionV relativeFrom="paragraph">
                  <wp:posOffset>8868410</wp:posOffset>
                </wp:positionV>
                <wp:extent cx="1602740" cy="23114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neywell Sportsman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8.2pt;mso-wrap-distance-left:9.05pt;mso-wrap-distance-right:9.05pt;mso-wrap-distance-top:0pt;mso-wrap-distance-bottom:0pt;margin-top:698.3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Honeywell Sportsman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20:01:00Z</dcterms:created>
  <dc:creator>Dan Martinez</dc:creator>
  <dc:description/>
  <dc:language>en-US</dc:language>
  <cp:lastModifiedBy>Dan Martinez</cp:lastModifiedBy>
  <cp:lastPrinted>1998-01-12T12:59:00Z</cp:lastPrinted>
  <dcterms:modified xsi:type="dcterms:W3CDTF">1998-05-10T20:01:00Z</dcterms:modified>
  <cp:revision>2</cp:revision>
  <dc:subject/>
  <dc:title/>
</cp:coreProperties>
</file>