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6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152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6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43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5029200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39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365760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288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2004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2pt;margin-top:252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8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52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777240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612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44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731520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08pt;margin-top:576pt;width:35.95pt;height:35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9144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719.95pt,3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0</wp:posOffset>
                </wp:positionV>
                <wp:extent cx="64008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20pt" to="539.95pt,72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914400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719.95pt,7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914400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719.95pt,10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914400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4pt" to="719.95pt,14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9144000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719.95pt,18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914400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719.95pt,216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914400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2pt" to="719.95pt,25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914400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pt" to="719.95pt,288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4114800</wp:posOffset>
                </wp:positionV>
                <wp:extent cx="91440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4pt" to="719.95pt,32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914400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719.95pt,360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5029200</wp:posOffset>
                </wp:positionV>
                <wp:extent cx="914400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6pt" to="719.95pt,39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914400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2pt" to="719.95pt,43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943600</wp:posOffset>
                </wp:positionV>
                <wp:extent cx="9144000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8pt" to="719.95pt,46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640080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539.95pt,57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7772400</wp:posOffset>
                </wp:positionV>
                <wp:extent cx="640080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12pt" to="539.95pt,612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8229600</wp:posOffset>
                </wp:positionV>
                <wp:extent cx="640080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8pt" to="539.95pt,64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8686800</wp:posOffset>
                </wp:positionV>
                <wp:extent cx="640080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84pt" to="539.95pt,68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50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7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pt" to="21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28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pt" to="32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60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68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0" cy="5943600"/>
                <wp:effectExtent l="14605" t="0" r="1460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6pt" to="720pt,50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897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039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7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400800</wp:posOffset>
                </wp:positionV>
                <wp:extent cx="9144000" cy="0"/>
                <wp:effectExtent l="0" t="14605" r="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4pt" to="719.95pt,5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6pt" to="50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152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576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296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pt" to="648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6pt" to="540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0" cy="594360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36pt" to="684pt,503.9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5010</wp:posOffset>
                </wp:positionH>
                <wp:positionV relativeFrom="paragraph">
                  <wp:posOffset>66294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6.3pt;margin-top:5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5770</wp:posOffset>
                </wp:positionH>
                <wp:positionV relativeFrom="paragraph">
                  <wp:posOffset>4001135</wp:posOffset>
                </wp:positionV>
                <wp:extent cx="1143000" cy="1143000"/>
                <wp:effectExtent l="125730" t="125730" r="125730" b="1257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1pt;margin-top:315.05pt;width:89.95pt;height:89.95pt;mso-wrap-style:none;v-text-anchor:middle" type="_x0000_t110">
                <v:fill o:detectmouseclick="t" type="solid" color2="black"/>
                <v:stroke color="black" weight="17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4240</wp:posOffset>
                </wp:positionH>
                <wp:positionV relativeFrom="paragraph">
                  <wp:posOffset>3538220</wp:posOffset>
                </wp:positionV>
                <wp:extent cx="228600" cy="228600"/>
                <wp:effectExtent l="19050" t="19050" r="19050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278.6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4240</wp:posOffset>
                </wp:positionH>
                <wp:positionV relativeFrom="paragraph">
                  <wp:posOffset>2622550</wp:posOffset>
                </wp:positionV>
                <wp:extent cx="228600" cy="228600"/>
                <wp:effectExtent l="19050" t="19050" r="19050" b="190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206.5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424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135.1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7424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6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43700</wp:posOffset>
                </wp:positionH>
                <wp:positionV relativeFrom="paragraph">
                  <wp:posOffset>3547110</wp:posOffset>
                </wp:positionV>
                <wp:extent cx="228600" cy="228600"/>
                <wp:effectExtent l="19050" t="19050" r="1905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79.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43700</wp:posOffset>
                </wp:positionH>
                <wp:positionV relativeFrom="paragraph">
                  <wp:posOffset>2631440</wp:posOffset>
                </wp:positionV>
                <wp:extent cx="228600" cy="2286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207.2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43700</wp:posOffset>
                </wp:positionH>
                <wp:positionV relativeFrom="paragraph">
                  <wp:posOffset>1715770</wp:posOffset>
                </wp:positionV>
                <wp:extent cx="228600" cy="228600"/>
                <wp:effectExtent l="19050" t="19050" r="1905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35.1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19050" t="19050" r="1905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63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0" cy="594360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144pt,50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424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2pt;margin-top:350.7pt;width:17.95pt;height:1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9040</wp:posOffset>
                </wp:positionH>
                <wp:positionV relativeFrom="paragraph">
                  <wp:posOffset>4001770</wp:posOffset>
                </wp:positionV>
                <wp:extent cx="1143000" cy="1143000"/>
                <wp:effectExtent l="125730" t="125730" r="125730" b="12573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77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2pt;margin-top:315.1pt;width:89.95pt;height:89.95pt;mso-wrap-style:none;v-text-anchor:middle" type="_x0000_t110">
                <v:fill o:detectmouseclick="t" type="solid" color2="black"/>
                <v:stroke color="black" weight="177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0</wp:posOffset>
                </wp:positionH>
                <wp:positionV relativeFrom="paragraph">
                  <wp:posOffset>4453890</wp:posOffset>
                </wp:positionV>
                <wp:extent cx="228600" cy="22860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350.7pt;width:17.95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5040</wp:posOffset>
                </wp:positionH>
                <wp:positionV relativeFrom="paragraph">
                  <wp:posOffset>6400800</wp:posOffset>
                </wp:positionV>
                <wp:extent cx="1600200" cy="2286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neywell Sportsman Cl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04pt;mso-position-vertical-relative:text;margin-left:4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neywell Sportsman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457200"/>
                <wp:effectExtent l="0" t="0" r="0" b="0"/>
                <wp:wrapNone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9255</wp:posOffset>
                </wp:positionH>
                <wp:positionV relativeFrom="paragraph">
                  <wp:posOffset>3543935</wp:posOffset>
                </wp:positionV>
                <wp:extent cx="227965" cy="23749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79.0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737985</wp:posOffset>
                </wp:positionH>
                <wp:positionV relativeFrom="paragraph">
                  <wp:posOffset>795020</wp:posOffset>
                </wp:positionV>
                <wp:extent cx="227965" cy="23749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62.6pt;mso-position-vertical-relative:text;margin-left:53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9890</wp:posOffset>
                </wp:positionH>
                <wp:positionV relativeFrom="paragraph">
                  <wp:posOffset>1710055</wp:posOffset>
                </wp:positionV>
                <wp:extent cx="227965" cy="237490"/>
                <wp:effectExtent l="0" t="0" r="0" b="0"/>
                <wp:wrapNone/>
                <wp:docPr id="10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134.65pt;mso-position-vertical-relative:text;margin-left:53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9255</wp:posOffset>
                </wp:positionH>
                <wp:positionV relativeFrom="paragraph">
                  <wp:posOffset>2629535</wp:posOffset>
                </wp:positionV>
                <wp:extent cx="227965" cy="237490"/>
                <wp:effectExtent l="0" t="0" r="0" b="0"/>
                <wp:wrapNone/>
                <wp:docPr id="10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07.05pt;mso-position-vertical-relative:text;margin-left:53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1065</wp:posOffset>
                </wp:positionH>
                <wp:positionV relativeFrom="paragraph">
                  <wp:posOffset>3534410</wp:posOffset>
                </wp:positionV>
                <wp:extent cx="227965" cy="237490"/>
                <wp:effectExtent l="0" t="0" r="0" b="0"/>
                <wp:wrapNone/>
                <wp:docPr id="1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78.3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065</wp:posOffset>
                </wp:positionH>
                <wp:positionV relativeFrom="paragraph">
                  <wp:posOffset>2619375</wp:posOffset>
                </wp:positionV>
                <wp:extent cx="227965" cy="237490"/>
                <wp:effectExtent l="0" t="0" r="0" b="0"/>
                <wp:wrapNone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206.25pt;mso-position-vertical-relative:text;margin-left:17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709420</wp:posOffset>
                </wp:positionV>
                <wp:extent cx="227965" cy="237490"/>
                <wp:effectExtent l="0" t="0" r="0" b="0"/>
                <wp:wrapNone/>
                <wp:docPr id="10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134.6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5985</wp:posOffset>
                </wp:positionH>
                <wp:positionV relativeFrom="paragraph">
                  <wp:posOffset>795020</wp:posOffset>
                </wp:positionV>
                <wp:extent cx="227965" cy="23749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62.6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6:30:00Z</dcterms:created>
  <dc:creator>Dan Martinez</dc:creator>
  <dc:description/>
  <dc:language>en-US</dc:language>
  <cp:lastModifiedBy>Dan Martinez</cp:lastModifiedBy>
  <cp:lastPrinted>1998-01-12T22:03:00Z</cp:lastPrinted>
  <dcterms:modified xsi:type="dcterms:W3CDTF">2004-09-11T06:30:00Z</dcterms:modified>
  <cp:revision>2</cp:revision>
  <dc:subject/>
  <dc:title/>
</cp:coreProperties>
</file>