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28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28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28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28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39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39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39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39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2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16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76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12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12pt;margin-top:39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76pt;margin-top:39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76pt;margin-top:28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12pt;margin-top:28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612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76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2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68pt;margin-top:43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68pt;margin-top:39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2pt;margin-top:39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68pt;margin-top:28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68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2pt;margin-top:288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432pt;margin-top:25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144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19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144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719.95pt,7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1440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719.95pt,1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9144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719.95pt,14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91440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719.95pt,1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9144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719.95pt,21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91440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719.95pt,2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9144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719.95pt,28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91440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719.95pt,3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9144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719.95pt,36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91440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719.95pt,39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9144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719.95pt,43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91440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719.95pt,4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59436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0</wp:posOffset>
                </wp:positionV>
                <wp:extent cx="0" cy="59436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6pt" to="720pt,50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897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pt;margin-top:5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039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pt;margin-top:5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91440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719.95pt,5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pt" to="504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pt" to="576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pt" to="648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pt" to="540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pt" to="612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6pt" to="684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3501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6.3pt;margin-top:5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5770</wp:posOffset>
                </wp:positionH>
                <wp:positionV relativeFrom="paragraph">
                  <wp:posOffset>4001135</wp:posOffset>
                </wp:positionV>
                <wp:extent cx="1143000" cy="1143000"/>
                <wp:effectExtent l="125730" t="125730" r="125730" b="1257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1pt;margin-top:315.05pt;width:89.95pt;height:89.95pt;mso-wrap-style:none;v-text-anchor:middle" type="_x0000_t110">
                <v:fill o:detectmouseclick="t" type="solid" color2="black"/>
                <v:stroke color="black" weight="17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4240</wp:posOffset>
                </wp:positionH>
                <wp:positionV relativeFrom="paragraph">
                  <wp:posOffset>3538220</wp:posOffset>
                </wp:positionV>
                <wp:extent cx="228600" cy="2286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278.6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4240</wp:posOffset>
                </wp:positionH>
                <wp:positionV relativeFrom="paragraph">
                  <wp:posOffset>2622550</wp:posOffset>
                </wp:positionV>
                <wp:extent cx="228600" cy="2286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206.5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424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135.1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424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63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43700</wp:posOffset>
                </wp:positionH>
                <wp:positionV relativeFrom="paragraph">
                  <wp:posOffset>3547110</wp:posOffset>
                </wp:positionV>
                <wp:extent cx="228600" cy="2286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79.3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3700</wp:posOffset>
                </wp:positionH>
                <wp:positionV relativeFrom="paragraph">
                  <wp:posOffset>2631440</wp:posOffset>
                </wp:positionV>
                <wp:extent cx="228600" cy="2286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07.2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4370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35.1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63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4240</wp:posOffset>
                </wp:positionH>
                <wp:positionV relativeFrom="paragraph">
                  <wp:posOffset>4453890</wp:posOffset>
                </wp:positionV>
                <wp:extent cx="228600" cy="2286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350.7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9040</wp:posOffset>
                </wp:positionH>
                <wp:positionV relativeFrom="paragraph">
                  <wp:posOffset>4001770</wp:posOffset>
                </wp:positionV>
                <wp:extent cx="1143000" cy="1143000"/>
                <wp:effectExtent l="125730" t="125730" r="125730" b="1257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2pt;margin-top:315.1pt;width:89.95pt;height:89.95pt;mso-wrap-style:none;v-text-anchor:middle" type="_x0000_t110">
                <v:fill o:detectmouseclick="t" type="solid" color2="black"/>
                <v:stroke color="black" weight="17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43700</wp:posOffset>
                </wp:positionH>
                <wp:positionV relativeFrom="paragraph">
                  <wp:posOffset>4453890</wp:posOffset>
                </wp:positionV>
                <wp:extent cx="228600" cy="22860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350.7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6400800</wp:posOffset>
                </wp:positionV>
                <wp:extent cx="1600200" cy="2286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04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9255</wp:posOffset>
                </wp:positionH>
                <wp:positionV relativeFrom="paragraph">
                  <wp:posOffset>3543935</wp:posOffset>
                </wp:positionV>
                <wp:extent cx="227965" cy="23749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279.05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7985</wp:posOffset>
                </wp:positionH>
                <wp:positionV relativeFrom="paragraph">
                  <wp:posOffset>795020</wp:posOffset>
                </wp:positionV>
                <wp:extent cx="227965" cy="23749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62.6pt;mso-position-vertical-relative:text;margin-left:5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9890</wp:posOffset>
                </wp:positionH>
                <wp:positionV relativeFrom="paragraph">
                  <wp:posOffset>1710055</wp:posOffset>
                </wp:positionV>
                <wp:extent cx="227965" cy="23749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134.65pt;mso-position-vertical-relative:text;margin-left:5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9255</wp:posOffset>
                </wp:positionH>
                <wp:positionV relativeFrom="paragraph">
                  <wp:posOffset>2629535</wp:posOffset>
                </wp:positionV>
                <wp:extent cx="227965" cy="23749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207.05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065</wp:posOffset>
                </wp:positionH>
                <wp:positionV relativeFrom="paragraph">
                  <wp:posOffset>3534410</wp:posOffset>
                </wp:positionV>
                <wp:extent cx="227965" cy="23749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278.3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065</wp:posOffset>
                </wp:positionH>
                <wp:positionV relativeFrom="paragraph">
                  <wp:posOffset>2619375</wp:posOffset>
                </wp:positionV>
                <wp:extent cx="227965" cy="23749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206.2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709420</wp:posOffset>
                </wp:positionV>
                <wp:extent cx="227965" cy="23749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134.6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5985</wp:posOffset>
                </wp:positionH>
                <wp:positionV relativeFrom="paragraph">
                  <wp:posOffset>795020</wp:posOffset>
                </wp:positionV>
                <wp:extent cx="227965" cy="23749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62.6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04:25:00Z</dcterms:created>
  <dc:creator>Dan Martinez</dc:creator>
  <dc:description/>
  <dc:language>en-US</dc:language>
  <cp:lastModifiedBy>Dan Martinez</cp:lastModifiedBy>
  <cp:lastPrinted>1998-01-12T22:03:00Z</cp:lastPrinted>
  <dcterms:modified xsi:type="dcterms:W3CDTF">2004-09-11T06:35:00Z</dcterms:modified>
  <cp:revision>11</cp:revision>
  <dc:subject/>
  <dc:title/>
</cp:coreProperties>
</file>