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39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0pt" to="539.95pt,72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6400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pt" to="539.95pt,36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64008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pt" to="539.95pt,7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8pt" to="539.95pt,108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0</wp:posOffset>
                </wp:positionV>
                <wp:extent cx="64008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4pt" to="539.95pt,14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0</wp:posOffset>
                </wp:positionV>
                <wp:extent cx="64008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0pt" to="539.95pt,180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0</wp:posOffset>
                </wp:positionV>
                <wp:extent cx="64008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6pt" to="539.95pt,21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3200400</wp:posOffset>
                </wp:positionV>
                <wp:extent cx="64008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2pt" to="539.95pt,252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3657600</wp:posOffset>
                </wp:positionV>
                <wp:extent cx="64008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8pt" to="539.95pt,28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4114800</wp:posOffset>
                </wp:positionV>
                <wp:extent cx="64008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24pt" to="539.95pt,324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0</wp:posOffset>
                </wp:positionV>
                <wp:extent cx="64008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0pt" to="539.95pt,36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5029200</wp:posOffset>
                </wp:positionV>
                <wp:extent cx="64008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96pt" to="539.95pt,396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5486400</wp:posOffset>
                </wp:positionV>
                <wp:extent cx="64008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32pt" to="539.95pt,43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0</wp:posOffset>
                </wp:positionV>
                <wp:extent cx="64008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8pt" to="539.95pt,468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6400800</wp:posOffset>
                </wp:positionV>
                <wp:extent cx="64008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04pt" to="539.95pt,50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0</wp:posOffset>
                </wp:positionV>
                <wp:extent cx="64008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0pt" to="539.95pt,540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7315200</wp:posOffset>
                </wp:positionV>
                <wp:extent cx="64008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76pt" to="539.95pt,57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7772400</wp:posOffset>
                </wp:positionV>
                <wp:extent cx="64008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12pt" to="539.95pt,612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8229600</wp:posOffset>
                </wp:positionV>
                <wp:extent cx="64008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48pt" to="539.95pt,64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8686800</wp:posOffset>
                </wp:positionV>
                <wp:extent cx="64008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84pt" to="539.95pt,684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914400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71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71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71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71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71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71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71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0" cy="914400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540pt,719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594360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4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4458970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35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8321040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65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1828800" cy="18288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28800"/>
                          <a:chOff x="0" y="0"/>
                          <a:chExt cx="18288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2880"/>
                            <a:ext cx="1463040" cy="146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48640"/>
                            <a:ext cx="731520" cy="73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pt;width:144pt;height:144pt" coordorigin="6480,60" coordsize="2880,2880">
                <v:rect id="shape_0" fillcolor="silver" stroked="t" o:allowincell="f" style="position:absolute;left:6480;top:60;width:2879;height:28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6768;top:348;width:2303;height:23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44;top:924;width:1151;height:11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1828800" cy="18288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28800"/>
                          <a:chOff x="0" y="0"/>
                          <a:chExt cx="18288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2880"/>
                            <a:ext cx="1463040" cy="146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48640"/>
                            <a:ext cx="731520" cy="73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pt;width:144pt;height:144pt" coordorigin="2160,60" coordsize="2880,2880">
                <v:rect id="shape_0" fillcolor="silver" stroked="t" o:allowincell="f" style="position:absolute;left:2160;top:60;width:2879;height:28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2448;top:348;width:2303;height:23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24;top:924;width:1151;height:11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350</wp:posOffset>
                </wp:positionV>
                <wp:extent cx="1828800" cy="18288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28800"/>
                          <a:chOff x="0" y="0"/>
                          <a:chExt cx="18288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2880"/>
                            <a:ext cx="1463040" cy="146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48640"/>
                            <a:ext cx="731520" cy="73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.5pt;width:144pt;height:144pt" coordorigin="6480,10" coordsize="2880,2880">
                <v:rect id="shape_0" fillcolor="silver" stroked="t" o:allowincell="f" style="position:absolute;left:6480;top:10;width:2879;height:28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6768;top:298;width:2303;height:23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44;top:874;width:1151;height:11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1828800" cy="18288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28800"/>
                          <a:chOff x="0" y="0"/>
                          <a:chExt cx="18288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2880"/>
                            <a:ext cx="1463040" cy="146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48640"/>
                            <a:ext cx="731520" cy="73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.5pt;width:144pt;height:144pt" coordorigin="2160,10" coordsize="2880,2880">
                <v:rect id="shape_0" fillcolor="silver" stroked="t" o:allowincell="f" style="position:absolute;left:2160;top:10;width:2879;height:28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2448;top:298;width:2303;height:23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24;top:874;width:1151;height:11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0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2019935</wp:posOffset>
                </wp:positionV>
                <wp:extent cx="1828800" cy="18288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28800"/>
                          <a:chOff x="0" y="0"/>
                          <a:chExt cx="18288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2880"/>
                            <a:ext cx="1463040" cy="146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48640"/>
                            <a:ext cx="731520" cy="73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9.05pt;width:144pt;height:144pt" coordorigin="6480,3181" coordsize="2880,2880">
                <v:rect id="shape_0" fillcolor="silver" stroked="t" o:allowincell="f" style="position:absolute;left:6480;top:3181;width:2879;height:28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6768;top:3469;width:2303;height:23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44;top:4045;width:1151;height:11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019935</wp:posOffset>
                </wp:positionV>
                <wp:extent cx="1828800" cy="18288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28800"/>
                          <a:chOff x="0" y="0"/>
                          <a:chExt cx="18288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2880"/>
                            <a:ext cx="1463040" cy="146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48640"/>
                            <a:ext cx="731520" cy="73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59.05pt;width:144pt;height:144pt" coordorigin="2160,3181" coordsize="2880,2880">
                <v:rect id="shape_0" fillcolor="silver" stroked="t" o:allowincell="f" style="position:absolute;left:2160;top:3181;width:2879;height:28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2448;top:3469;width:2303;height:23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24;top:4045;width:1151;height:11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10810</wp:posOffset>
                </wp:positionH>
                <wp:positionV relativeFrom="paragraph">
                  <wp:posOffset>4487545</wp:posOffset>
                </wp:positionV>
                <wp:extent cx="1602740" cy="23114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©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oneywell Sportsman Cl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18.2pt;mso-wrap-distance-left:9.05pt;mso-wrap-distance-right:9.05pt;mso-wrap-distance-top:0pt;mso-wrap-distance-bottom:0pt;margin-top:353.35pt;mso-position-vertical-relative:text;margin-left:41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©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Honeywell Sportsman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02:52:00Z</dcterms:created>
  <dc:creator>Dan Martinez</dc:creator>
  <dc:description/>
  <dc:language>en-US</dc:language>
  <cp:lastModifiedBy>Dan Martinez</cp:lastModifiedBy>
  <cp:lastPrinted>1998-01-12T12:59:00Z</cp:lastPrinted>
  <dcterms:modified xsi:type="dcterms:W3CDTF">2002-01-20T02:52:00Z</dcterms:modified>
  <cp:revision>2</cp:revision>
  <dc:subject/>
  <dc:title/>
</cp:coreProperties>
</file>